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9525</wp:posOffset>
                      </wp:positionV>
                      <wp:extent cx="222885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5pt,0.75pt" to="230.4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Bình Lục ngày 16 tháng 7  năm  2020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SƠ KẾT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tôi là :     Vũ Thanh Bìn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Đề nghị lãnh đạo duyệt đề xuất sơ kết vụ án:</w:t>
      </w:r>
      <w:r>
        <w:rPr>
          <w:rFonts w:cs="Times New Roman" w:ascii="Times New Roman" w:hAnsi="Times New Roman"/>
          <w:b/>
          <w:i/>
        </w:rPr>
        <w:t xml:space="preserve"> “Tàng trữ trái phép chất ma túy”</w:t>
      </w:r>
      <w:r>
        <w:rPr>
          <w:rFonts w:cs="Times New Roman" w:ascii="Times New Roman" w:hAnsi="Times New Roman"/>
        </w:rPr>
        <w:t xml:space="preserve"> xảy ra ngày 18/6/2020 tại thôn An Phong, xã An Ninh, huyện Bình Lục, tỉnh Hà Na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gian: Ngày 16/7/2020</w:t>
      </w:r>
    </w:p>
    <w:p>
      <w:pPr>
        <w:pStyle w:val="Normal"/>
        <w:spacing w:lineRule="auto" w:line="360"/>
        <w:jc w:val="both"/>
        <w:rPr/>
      </w:pPr>
      <w:r>
        <w:rPr/>
        <w:tab/>
        <w:t>Thành phần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2268"/>
        <w:gridCol w:w="2409"/>
      </w:tblGrid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Hồng Qu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Hu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Minh Thắ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Nh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Vũ Thanh Bình</w:t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Hoang Ha</cp:lastModifiedBy>
  <cp:lastPrinted>2019-11-17T11:36:00Z</cp:lastPrinted>
  <dcterms:modified xsi:type="dcterms:W3CDTF">2020-11-27T08:17:00Z</dcterms:modified>
  <cp:revision>98</cp:revision>
  <dc:subject/>
  <dc:title>C«ng an tØnh Hµ Nam </dc:title>
</cp:coreProperties>
</file>